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NTRATO Nº 20200123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o presente instrumento de Contrato, de um lado o Município de TUCUMÃ, através do(a) FUNDO MUNICIPAL DE SAÚDE, CNPJ-MF, Nº 11.234.776/0001-92, denominado daqui por diante de CONTRATANTE,  representado neste ato pelo(a) Sr.(a) BEATRIZ DA SILVA SANTANA,  Secretária Mul. de Saúde, portador do CPF nº 462.532.032-15, residente na Av. Goiás, 1852,  e do outro lado JHONATAN SANTOS NOLETO SERVIÇOS MEDICOS EIRELI-ME,    CNPJ 23.017.097/0001-40, com sede na Rua Eugenio P. Vargas n 02 QD. 49, Lote 10, Jard. Umuarama, Redenção do Pará-PA, CEP 68552-200, de agora em diante  denominada CONTRATADA(O), neste ato representado pelo(a) Sr(a).    JHONATAN SANTOS NOLETO, residente na RUA PIONEIRO BESSA N. 72, UMUARAMA, Redenção do Pará-PA, CEP 68552-206, portador do(a) CPF 816.241.742-72, têm justo e contratado o segui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PRIMEIRA - DO OBJETO CONTRATU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- LOCAÇÃO DE AMBULÂNCIA 4X4 UTI MÓVEL COMPLETA, A QUAL SERÁ UTILIZADA PARA TRANSLADO DE PACIENTES COM QUADROS CLÍNICOS DECORRENTES E OU AGRAVADOS COM INFECÇÃO DE COVID 19, NO MUNICIPIO DE TUCUMÃ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ITEM   DESCRIÇÃO/ESPECIFICAÇÕES                              UNIDADE           QUANTIDADE    VALOR UNITÁRIO      VALOR TO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068791  Locação de ambulância 4x4 UTI Móvel Completa          UNIDADE                 8,00        24.000,000       19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Locação de ambulância  4x4  UTI Móvel Completa conten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1- Respirador Completo,  1-  Cardioversor,  1-  Moni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Multiparamento Completo, 1-  Maca  Retrátil, 1- Bala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Oxigênio, 1- Red Blok, 1- Prancha Rígida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VALOR GLOBAL R$      19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SEGUNDA - DA FUNDAMENTAÇÃO LEG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- Este contrato fundamenta-se no  da Lei nº 8.666/93, de 21 de junho de 1993, e suas posteriores alteraçõ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TERCEIRA - DOS ENCARGOS, OBRIGAÇÕES E RESPONSABILIDADES DA CONTRAT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Executar o objeto deste contrato de acordo com as condições e prazos estabelecidas neste termo contratu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Assumir a responsabilidade por quaisquer danos ou prejuízos causados ao patrimônio do CONTRATANTE ou a terceiros, quando no desempenho de suas atividades profissionais, objeto deste contra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 Encaminhar para o Setor Financeiro da(o) FUNDO MUNICIPAL DE SAÚDE as notas de empenhos e respectivas  notas fiscais/faturas concernentes ao objeto contratu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Assumir integralmente a responsabilidade por todo o ônus decorrente da execução deste contrato, especialmente com relação aos encargos trabalhistas e previdenciários do pessoal utilizado para a consecução dos serviç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Manter, durante toda a execução do contrato, em compatibilidade com as obrigações assumidas, todas as condições de habilitação e qualificação exigidas na assinatura deste Contr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Providenciar a imediata correção das deficiências  e ou  irregularidades apontadas pela Contrata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Aceitar nas mesmas condições contratuais os acréscimos e supressões  até o limite fixado no § 1º, do art. 65, da Lei nº 8.666/93 e suas alterações posterio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QUARTA - DAS RESPONSABILIDADES DO CONTRA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A Contratante se obriga a proporcionar à Contratada todas as condições necessárias ao pleno cumprimento das obrigações decorrentes do Termo Contratual, consoante estabelece a Lei nº  8.666/93 e suas alterações posterior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Fiscalizar e acompanhar a execução do objeto contratu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Comunicar à Contratada toda e qualquer ocorrência relacionada com a execução do objeto contratual, diligenciando nos casos que exigem providências corretiv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Providenciar os pagamentos à Contratada à vista das Notas Fiscais/Faturas devidamente atestadas pelo Setor Compet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QUINTA - DA VIGÊNC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- A vigência deste instrumento contratual iniciará em 15 de Maio de 2020 extinguindo-se em 15/06/2020, podendo ser prorrogado de acordo com a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SEXTA - DA RESCIS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- Constituem motivo para a rescisão contratual os constantes dos artigos 77, 78 e 79 da Lei nº 8.666/93, e poderá ser solicitada a qualquer tempo pelo CONTRATANTE, com antecedência mínima de 05 (cinco) dias úteis, mediante comunicação por escri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SÉTIMA - DAS PENALIDAD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   Advertênc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   Mul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   Suspensão temporária de participações em licitações promovidas com o CONTRATANTE, impedimento de contratar com o mesmo, por prazo não superior a 02 (dois) an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   Declaração de inidoneidade para licitar ou contratar com a Administração Pública, enquanto perdurarem os motivos da punição, ou até que seja promovida a reabilitação, perante a própria autoridade que aplicou penalidad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A multa prevista acima será a segui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   Até 10% (dez por cento) do valor total contratado, no caso de sua não realização e/ou descumprimento de alguma das cláusulas contratuai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 As sanções previstas nos itens acima poderão ser aplicadas cumulativamente, facultada a defesa prévia do interessado no prazo de 05 (cinco) dias útei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 O valor da multa aplicada deverá ser recolhida como renda para o Município, no prazo de 05 (cinco) dias úteis a contar da data da notificação, podendo o CONTRATANTE, para isso, descontá-la das faturas por ocasião do pagamento, se julgar conveni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5. O pagamento da multa não eximirá a CONTRATADA de corrigir as irregularidades que deram causa à penalidad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6. O CONTRATANTE deverá notificar a CONTRATADA, por escrito, de qualquer anormalidade constatada durante a prestação dos serviços, para adoção das providências cabívei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7. As penalidades somente serão relevadas em razão de circunstâncias excepcionais, e as justificadas só serão aceitas por escrito, fundamentadas em fatos reais e facilmente comprováveis, a critério da autoridade competente do CONTRATANTE, e desde que formuladas no prazo máximo de 05 (cinco) dias da data em que foram aplicad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OITAVA - DO VALOR E REAJUS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1 - O valor total da presente avença é de R$ 192.000,00 (cento e noventa e dois mil reais), a ser pago no prazo de até trinta dias, contado a partir da data final do período de adimplemento da obrigação, na proporção dos serviços efetivamente prestados no período respectivo, segundo as autorizações expedidas pelo(a) FUNDO MUNICIPAL DE SAÚDE e de conformidade com as notas fiscais/faturas e/ou recibos devidamente atestadas pelo setor competente, observadas a condições da proposta adjudicada e da órdem de serviço emiti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ágrafo Único - Havendo atraso no pagamento, desde que não decorre  de ato ou fato atribuível à Contratada, aplicar-se-á o índice do IPCA, a título de compensação financeira, que será o produto resultante da multiplicação desse índice do dia anterior ao pagamento pelo número de dias em atraso, repetindo-se a operação a cada mês de atra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NONA - DA DOTAÇÃO ORÇAMENTÁ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1 - As despesas contratuais correrão por conta da verba do orçamento do(a) CONTRATANTE, na dotação orçamentária Exercício 2020 Atividade 1111.103020003.2.066 Manut.Bloco de Custeio-MAC-Ambul.e Hospi talar, Classificação econômica 3.3.90.39.00 Outros serv. de terc. pessoa jurídica, Subelemento 3.3.90.39.99, no valor de R$ 192.000,00, ficando o saldo pertinente aos demais exercícios a ser empenhado oportunamente, à conta dos respectivos orçamentos, caso seja necess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DÉCIMA - DAS ALTERAÇÕES CONTRATU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1 - O presente contrato poderá ser alterado, nos casos previstos no artigo 65 da Lei n.º 8.666/93, desde que haja interesse da Administração do CONTRATANTE, com a apresentação das devidas justificativ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ÁUSULA DÉCIMA PRIMEIRA - DO FORO, BASE LEGAL E FORMALIDAD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1 - Este Contrato encontra-se subordinado a legislaÇão específica, consubstanciada na Lei nº 8.666, de 21 de junho de 1993 e suas posteriores alterações, e, em casos omissos, aos preceitos de direito público, teoria geral de contratos e disposições de direito priv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2 - Fica eleito o Foro da cidade de TUCUMÃ, como o único capaz de dirimir as dúvidas oriundas deste Contrato, caso não sejam dirimidas amigavelm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3 - Para firmeza e como prova de haverem as partes, entre si, ajustado e contratado, é lavrado o presente termo, em 02 (duas) vias de  igual teor, o qual, depois de lido e achado conforme, é assinado pelas partes contratantes e pelas testemunhas abaix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TUCUMÃ-PA, 15 de Maio de 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FUNDO MUNICIPAL DE SAÚ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CNPJ(MF)  11.234.776/0001-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ONTRATA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JHONATAN SANTOS NOLETO SERVIÇOS MEDICOS EIRELI-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NPJ 23.017.097/0001-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CONTRATADO(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temunh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________________________________                     2.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A DE LICITAÇÃO Nº 7-2020-00030 - CONTRATO 20200123-FUND.SAÚ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15:00Z</dcterms:created>
  <dc:creator>Deodoro Júnior</dc:creator>
  <dc:description/>
  <dc:language>en-US</dc:language>
  <cp:lastModifiedBy>Deodoro Júnior</cp:lastModifiedBy>
  <dcterms:modified xsi:type="dcterms:W3CDTF">2020-08-10T19:17:00Z</dcterms:modified>
  <cp:revision>1</cp:revision>
  <dc:subject/>
  <dc:title/>
</cp:coreProperties>
</file>