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ONTRATO Nº 20200124       </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elo presente instrumento de Contrato, de um lado o Município de TUCUMÃ, através do(a) FUNDO MUNICIPAL DE SAÚDE, CNPJ-MF, Nº 11.234.776/0001-92, denominado daqui por diante de CONTRATANTE,  representado neste ato pelo(a) Sr.(a) BEATRIZ DA SILVA SANTANA,  Secretária Mul. de Saúde, residente na Av. Goiás, 1852, portador do CPF nº 462.532.032-15 e do outro lado AGUA NORTE SANEAMENTO E CONTROLE AMBIENTAL EIRELI,    CNPJ 35.000.022/0001-36, com sede na Rua Dakar, 1105, Res.Vila Rica, Parauapebas-PA, CEP 68515-000, de agora em diante  denominada CONTRATADA(O), neste ato representado pelo(a) Sr(a).    LUIZ OTAVIO DA CONCEIÇÃO FERREIRA, residente na RUA SÃO LUÍS S/N. QD 95 LOTE 06, BELO HORIZONTE, Marabá-PA, CEP 68503-270, portador do(a) CPF 010.870.097-66, têm justo e contratado o segui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PRIMEIRA - DO OBJETO CONTRATUAL</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 - AQUISIÇÃO DE 02(DOIS) CABIDES DE DESINFECÇÃO INDIVIDUAL, AS QUAIS SERÃO UTILIZADAS PARA PULVERIZAÇÃO DE AMPLO ESPECTRO DE ATUAÇÃO PARA O COMBATE DE BACTÉRIAS GRAM POSITIVA E NEGATIVAS E VIRUS QUE CAUSAM PATOLOGIAS, COM COVID 19.</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ITEM   DESCRIÇÃO/ESPECIFICAÇÕES                              UNIDADE           QUANTIDADE    VALOR UNITÁRIO      VALOR TOTAL</w:t>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t>068787  Cabine de Desinfecção Individual                      UNIDADE                 2,00        19.000,000        38.000,00</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Cabine de Desinfecção   Individual,  Estrutura  em  aço</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galvonizado, fechamento e   comebrtira  lona,  piso  em</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carpoete, largura 1,5m,  largura  1,00m,  altura  2,1m,</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comprimento 3,00m, altura  total,  2,5m,contendo sensor</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de aciomanento, bomba pressurizadora e reservatorio.   </w:t>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VALOR GLOBAL R$       38.000,00</w:t>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EGUNDA - DA FUNDAMENTAÇÃO LEGAL</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 - Este contrato fundamenta-se no  da Lei nº 8.666/93, de 21 de junho de 1993, e suas posteriores altera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TERCEIRA - DOS ENCARGOS, OBRIGAÇÕES E RESPONSABILIDADES DA CONTRATAD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 Executar o objeto deste contrato de acordo com as condições e prazos estabelecidas neste termo contratu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 Assumir a responsabilidade por quaisquer danos ou prejuízos causados ao patrimônio do CONTRATANTE ou a terceiros, quando no desempenho de suas atividades profissionais,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  Encaminhar para o Setor Financeiro da(o) FUNDO MUNICIPAL DE SAÚDE as notas de empenhos e respectivas  notas fiscais/faturas concernentes ao objeto contratu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 Assumir integralmente a responsabilidade por todo o ônus decorrente da execução deste contrato, especialmente com relação aos encargos trabalhistas e previdenciários do pessoal utilizado para a consecução do fornecimento, bem como o custo de transporte, inclusive seguro, carga e descarga, correndo tal operação única e exclusivamente por conta, risco e responsabilidade da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 Manter, durante toda a execução do contrato, em compatibilidade com as obrigações assumidas, todas as condições de habilitação e qualificação exigidas na realizaçã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6. Providenciar a imediata correção das deficiências  e ou  irregularidades apontadas pela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7. Aceitar nas mesmas condições contratuais os acréscimos e supressões  até o limite fixado no § 1º, do art. 65, da Lei nº 8.666/93 e suas alterações posterior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QUARTA - DAS RESPONSABILIDADES DO CONTRATANTE</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 A Contratante se obriga a proporcionar à Contratada todas as condições necessárias ao pleno cumprimento das obrigações decorrentes do Termo Contratual, consoante estabelece a Lei nº  8.666/93 e suas alterações posterior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 Fiscalizar e acompanhar a execução do objeto contratu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 Comunicar à Contratada toda e qualquer ocorrência relacionada com a execução do objeto contratual, diligenciando nos casos que exigem providências corretiv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 Providenciar os pagamentos à Contratada à vista das Notas Fiscais/Faturas devidamente atestadas pelo Setor Compet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QUINTA - DA VIGÊNCI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 - A vigência deste instrumento contratual iniciará em 15 de Maio de 2020 extinguindo-se em 31 de Dezembro de 2020,  podendo ser prorrogado de acordo com a lei.</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EXTA - DA RESCIS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 - Constituem motivo para a rescisão contratual os constantes dos artigos 77, 78 e 79 da Lei nº 8.666/93, e poderá ser solicitada a qualquer tempo pelo CONTRATANTE, com antecedência mínima de 05 (cinco) dias úteis, mediante comunicação por escri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ÉTIMA - DAS PENALIDADE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 Em caso de inexecução total ou parcial do contrato, bem como de ocorrência de atraso injustificado na execução do objeto deste contrato, submeter-se-á a CONTRATADA, sendo-lhe garantida plena defesa, as seguintes penalidad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Advertênci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Mult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Suspensão temporária de participações em licitações promovidas com o CONTRATANTE, impedimento de contratar com o mesmo, por prazo não superior a 02 (dois) an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Declaração de inidoneidade para licitar ou contratar com a Administração Pública, enquanto perdurarem os motivos da punição, ou até que seja promovida a reabilitação, perante a própria autoridade que aplicou penalidad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2. A multa prevista acima será a segui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Até 10% (dez por cento) do valor total contratado, no caso de sua não realização e/ou descumprimento de alguma das cláusulas contratuai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3. As sanções previstas nos itens acima poderão ser aplicadas cumulativamente, facultada a defesa prévia do interessado no prazo de 05 (cinco) dias útei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4. O valor da multa aplicada deverá ser recolhida como renda para o Município, no prazo de 05 (cinco) dias úteis a contar da data da notificação, podendo o CONTRATANTE, para isso, descontá-la das faturas por ocasião do pagamento, se julgar conveni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5. O pagamento da multa não eximirá a CONTRATADA de corrigir as irregularidades que deram causa à penalidad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6. O CONTRATANTE deverá notificar a CONTRATADA, por escrito, de qualquer anormalidade constatada durante a prestação dos serviços, para adoção das providências cabívei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7. As penalidades somente serão relevadas em razão de circunstâncias excepcionais, e as justificadas só serão aceitas por escrito, fundamentadas em fatos reais e facilmente comprováveis, a critério da autoridade competente do CONTRATANTE, e desde que formuladas no prazo máximo de 05 (cinco) dias da data em que foram aplicad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OITAVA - DO VALOR E REAJUSTE</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1 - O valor total da presente avença é de R$ 38.000,00 (trinta e oito mil reais), a ser pago no prazo de até trinta dias, contado partir da data final do período de adimplemento da obrigação, na proporção dos bens efetivamente fornecidos no período respectivo, segundo as autorizações expedidas pelo(a) CONTRATANTE e de conformidade com as notas fiscais/faturas e/ou recibos devidamente atestadas pelo setor competente, observadas a condições da proposta adjudicada e da órdem de serviço emiti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rágrafo Único - Havendo atraso no pagamento, desde que não decorre  de ato ou fato atribuível à Contratada, aplicar-se-á o índice do IPCA, a título de compensação financeira, que será o produto resultante da multiplicação desse índice do dia anterior ao pagamento pelo número de dias em atras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petindo-se a operação a cada mês de atras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NONA - DA DOTAÇÃO ORÇAMENTÁRI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1 - As despesas contratuais correrão por conta da verba do orçamento do(a) CONTRATANTE, na dotação orçamentária Exercício 2020 Atividade 1111.103020003.2.066 Manut.Bloco de Custeio-MAC-Ambul.e Hospi talar, Classificação econômica 3.3.90.30.00 Material de consumo, Subelemento 3.3.90.30.99, no valor de R$ 38.000,00, ficando o saldo pertinente aos demais exercícios a ser empenhado oportunamente, à conta dos respectivos orçamentos, caso seja necessári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 DAS ALTERAÇÕES CONTRATUAI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 - O presente contrato poderá ser alterado, nos casos previstos no artigo 65 da Lei n.º 8.666/93, desde que haja interesse da Administração do CONTRATANTE, com a apresentação das devidas justificativ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PRIMEIRA - DO FORO, BASE LEGAL E FORMALIDADE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 - Este Contrato encontra-se subordinado a legislação específica, consubstanciada na Lei nº 8.666, de 21 de junho de 1993 e suas posteriores alterações, e, em casos omissos, aos preceitos de direito público, teoria geral de contratos e disposições de direito priv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2 - Fica eleito o Foro da cidade de TUCUMÃ, como o único capaz de dirimir as dúvidas oriundas deste Contrato, caso não sejam dirimidas amigavelm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3 - Para firmeza e como prova de haverem as partes, entre si, ajustado e contratado, é lavrado o presente termo, em 02 (duas) vias de  igual teor, o qual, depois de lido e achado conforme, é assinado pelas partes contratantes e pelas testemunhas abaix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UCUMÃ-PA, 15 de Maio de 2020</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DO MUNICIPAL DE SAÚDE</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NPJ(MF) 11.234.776/0001-92</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TRATANTE</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GUA NORTE SANEAMENTO E CONTROLE AMBIENTAL EIRELI</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NPJ 35.000.022/0001-36</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TRATADO(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estemunh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_______________________________            2.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A DE LICITAÇÃO Nº 7-2020-00031 - CONTRATO 20200124-FUND.SAÚ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15:00Z</dcterms:created>
  <dc:creator>Deodoro Júnior</dc:creator>
  <dc:description/>
  <dc:language>en-US</dc:language>
  <cp:lastModifiedBy>Deodoro Júnior</cp:lastModifiedBy>
  <dcterms:modified xsi:type="dcterms:W3CDTF">2020-08-10T19:17:00Z</dcterms:modified>
  <cp:revision>1</cp:revision>
  <dc:subject/>
  <dc:title/>
</cp:coreProperties>
</file>