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CONTRATO Nº 20200127       </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elo presente instrumento de Contrato, de um lado o Município de TUCUMÃ, através do(a) FUNDO MUNICIPAL DE EDUCAÇÃO, CNPJ-MF, Nº 29.182.845/0001-27, denominado daqui por diante de CONTRATANTE,  representado neste ato pelo(a) Sr.(a) CLAUDIA DE SOUZA LIMA,  Secretária Mul. de Educação, residente na Rua do Jambeiro, nº 176, portador do CPF nº 400.166.412-72 e do outro lado MENDONÇA DE SOUSA COMERCIAL LTDA,    CNPJ 01.273.817/0001-04, com sede na RODOVIA PA Nº 159, ST. INDUSTRIAL, Tucumã-PA, CEP 68358-000, de agora em diante  denominada CONTRATADA(O), neste ato representado pelo(a) Sr(a).    CESAR MENDONÇA DE SOUSA, residente na rodovia pa-279 km 159 nº 906, industrial, Tucumã-PA, CEP 68385-000, portador do(a) CPF 087.992.881-68, têm justo e contratado o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PRIMEIRA - DO OBJETO CONTRATU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 - AQUISIÇÃO DE GENÊROS ALIMENTÍCIOS A SEREM ENTREGUES ATRAVÉS DE KITS DE ALIMENTAÇÃO CONFORME RESOLUÇÃO Nº 02/04/2020- PNAE- PROGRAMA NACIONAL DE  ALIMENTAÇÃO ESCOLAR, EM ATENDIMENTO AO ALUNADO DO MUNICIPIO DE TUCUMÃ,POR UM PERIODO DE 03 MESES, CORRESPONDENTE AOS MESES DE MAIO A JULH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TEM   DESCRIÇÃO/ESPECIFICAÇÕES                              UNIDADE           QUANTIDADE    VALOR UNITÁRIO      VALOR TOTAL</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00660  SAL REFINADO IODADO                                   QUILO               5.781,00             0,980         5.665,38</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Para consumo doméstico,  embalagem, contendo 01 kg, com</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identificação do produto,  marca                       </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do fabricante, prazo                                   </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de validade e   peso  líquido.  O  produto  deverá  ter</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registro no Ministério  da  Agricultura e/ou Ministéri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da Saúde.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00678  ÓLEO DE SOJA 900ML                                    UNIDADE             5.631,00             4,980        28.042,38</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00720  ARROZ AGULHINHA 5KG                                   PACOTE              5.631,00            16,250        91.503,75</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Polido, longo fino,   tipo   1,limpos,   não  violados,</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resistentes, acondicionados em   fardos   lacrados.   A</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embalagem deverá conter   externamente   os   dados  de</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dentificação, procedência, informações   nutricionais,</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número de lote,  quantidade  do produto,validade mínima</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de 6 (seis) meses a partir da data de entrega.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00802  MACARRÃO TIPO ESPAGUETE                               PACOTE              5.931,00             2,350        13.937,85</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A base de  farinha,  com  ovos. Embalagem com no mínim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500 g, com  dados de identificação do produto, marca d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fabricante, prazo de validade, peso líquido e de acord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com a Resolução RDC 93/2000 - Anvisa.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03045  BISCOITO CREAM CRACKER 400 GR                         PACOTE              5.631,00             3,690        20.778,39</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omposição básica farinha  de  trigo,  gordura  vegetal</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hidrogenada, água, açúcar,  amido                      </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de milho, aspecto,                                     </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or, cheiro e  sabor  próprios embalado em PCT plástic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resistente                                             </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acondicionado em caixa de papelão, lacrada             </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e rotulada, a  embalagem  deve  conter a validade de n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mínimo 06 meses a 01 ano, com os registros obrigatórios</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do ministério , marca vitarela ou similar              </w:t>
      </w:r>
    </w:p>
    <w:p>
      <w:pPr>
        <w:pStyle w:val="Normal"/>
        <w:widowControl w:val="false"/>
        <w:autoSpaceDE w:val="false"/>
        <w:spacing w:lineRule="auto" w:line="240" w:before="0" w:after="0"/>
        <w:jc w:val="both"/>
        <w:rPr>
          <w:rFonts w:ascii="Courier New" w:hAnsi="Courier New" w:eastAsia="Courier New" w:cs="Courier New"/>
          <w:sz w:val="12"/>
          <w:szCs w:val="12"/>
          <w:lang w:val="en-US"/>
        </w:rPr>
      </w:pPr>
      <w:r>
        <w:rPr>
          <w:rFonts w:eastAsia="Courier New" w:cs="Courier New" w:ascii="Courier New" w:hAnsi="Courier New"/>
          <w:sz w:val="12"/>
          <w:szCs w:val="12"/>
          <w:lang w:val="en-US"/>
        </w:rPr>
        <w:t xml:space="preserve">                                                               </w:t>
      </w:r>
    </w:p>
    <w:p>
      <w:pPr>
        <w:pStyle w:val="Normal"/>
        <w:widowControl w:val="false"/>
        <w:autoSpaceDE w:val="false"/>
        <w:spacing w:lineRule="auto" w:line="240" w:before="0" w:after="0"/>
        <w:jc w:val="both"/>
        <w:rPr>
          <w:rFonts w:ascii="Courier New" w:hAnsi="Courier New" w:eastAsia="Courier New" w:cs="Courier New"/>
          <w:sz w:val="12"/>
          <w:szCs w:val="12"/>
          <w:lang w:val="en-US"/>
        </w:rPr>
      </w:pPr>
      <w:r>
        <w:rPr>
          <w:rFonts w:eastAsia="Courier New" w:cs="Courier New" w:ascii="Courier New" w:hAnsi="Courier New"/>
          <w:sz w:val="12"/>
          <w:szCs w:val="12"/>
          <w:lang w:val="en-US"/>
        </w:rPr>
        <w:t xml:space="preserve">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08685  FEIJÃO CARIOCA TIPO 1                                 QUILO               5.631,00             7,100        39.980,10</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lasse carioca, em   sacos   plásticos   transparentes,</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isento de sujidades,    não    violados,   resistentes.</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Acondicionados em fardos  lacrados.  A embalagem deverá</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conter externamente os    dados    de    identificaçã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procedência, número de  lote,  quantidade do produto. O</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produto deverá apresentar  validade mínima de 06 (seis)</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meses a partir da data de entrega.                     </w:t>
      </w:r>
    </w:p>
    <w:p>
      <w:pPr>
        <w:pStyle w:val="Normal"/>
        <w:widowControl w:val="false"/>
        <w:autoSpaceDE w:val="false"/>
        <w:spacing w:lineRule="auto" w:line="240" w:before="0" w:after="0"/>
        <w:jc w:val="both"/>
        <w:rPr>
          <w:rFonts w:ascii="Courier New" w:hAnsi="Courier New" w:eastAsia="Courier New" w:cs="Courier New"/>
          <w:sz w:val="12"/>
          <w:szCs w:val="12"/>
          <w:lang w:val="en-US"/>
        </w:rPr>
      </w:pPr>
      <w:r>
        <w:rPr>
          <w:rFonts w:eastAsia="Courier New" w:cs="Courier New" w:ascii="Courier New" w:hAnsi="Courier New"/>
          <w:sz w:val="12"/>
          <w:szCs w:val="12"/>
          <w:lang w:val="en-US"/>
        </w:rPr>
        <w:t xml:space="preserve">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43472  FLOCOS DE MILHO PRÉ COZIDO PARA O PREPARO DE CUZCUZ   UNIDADE             4.731,00             1,450         6.859,95</w:t>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 xml:space="preserve">Ebalagem de 500gr.                                     </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t>068892  EXTRATO TOMATE 130GR                                  UNIDADE             5.631,00             1,390         7.827,09</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r>
    </w:p>
    <w:p>
      <w:pPr>
        <w:pStyle w:val="Normal"/>
        <w:widowControl w:val="false"/>
        <w:autoSpaceDE w:val="false"/>
        <w:spacing w:lineRule="auto" w:line="240" w:before="0" w:after="0"/>
        <w:jc w:val="both"/>
        <w:rPr>
          <w:rFonts w:ascii="Courier New" w:hAnsi="Courier New" w:cs="Courier New"/>
          <w:sz w:val="12"/>
          <w:szCs w:val="12"/>
          <w:lang w:val="en-US"/>
        </w:rPr>
      </w:pPr>
      <w:r>
        <w:rPr>
          <w:rFonts w:eastAsia="Courier New" w:cs="Courier New" w:ascii="Courier New" w:hAnsi="Courier New"/>
          <w:sz w:val="12"/>
          <w:szCs w:val="12"/>
          <w:lang w:val="en-US"/>
        </w:rPr>
        <w:t xml:space="preserve">                                                                                                 </w:t>
      </w:r>
      <w:r>
        <w:rPr>
          <w:rFonts w:cs="Courier New" w:ascii="Courier New" w:hAnsi="Courier New"/>
          <w:sz w:val="12"/>
          <w:szCs w:val="12"/>
          <w:lang w:val="en-US"/>
        </w:rPr>
        <w:t>VALOR GLOBAL R$      214.594,89</w:t>
      </w:r>
    </w:p>
    <w:p>
      <w:pPr>
        <w:pStyle w:val="Normal"/>
        <w:widowControl w:val="false"/>
        <w:autoSpaceDE w:val="false"/>
        <w:spacing w:lineRule="auto" w:line="240" w:before="0" w:after="0"/>
        <w:jc w:val="both"/>
        <w:rPr>
          <w:rFonts w:ascii="Courier New" w:hAnsi="Courier New" w:cs="Courier New"/>
          <w:sz w:val="12"/>
          <w:szCs w:val="12"/>
          <w:lang w:val="en-US"/>
        </w:rPr>
      </w:pPr>
      <w:r>
        <w:rPr>
          <w:rFonts w:cs="Courier New" w:ascii="Courier New" w:hAnsi="Courier New"/>
          <w:sz w:val="12"/>
          <w:szCs w:val="12"/>
          <w:lang w:val="en-US"/>
        </w:rPr>
      </w:r>
    </w:p>
    <w:p>
      <w:pPr>
        <w:pStyle w:val="Normal"/>
        <w:widowControl w:val="false"/>
        <w:autoSpaceDE w:val="false"/>
        <w:spacing w:lineRule="auto" w:line="240" w:before="0" w:after="0"/>
        <w:jc w:val="both"/>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GUNDA - DA FUNDAMENTAÇÃO LEGAL</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 - Este contrato fundamenta-se no  da Lei nº 8.666/93, de 21 de junho de 1993, e suas posteriores alteraçõ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TERCEIRA - DOS ENCARGOS, OBRIGAÇÕES E RESPONSABILIDADES DA CONTRATAD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 Executar o objeto deste contrato de acordo com as condições e prazos estabelecidas neste termo contratu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 Assumir a responsabilidade por quaisquer danos ou prejuízos causados ao patrimônio do CONTRATANTE ou a terceiros, quando no desempenho de suas atividades profissionais, objet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  Encaminhar para o Setor Financeiro da(o) FUNDO MUNICIPAL DE EDUCAÇÃO as notas de empenhos e respectivas  notas fiscais/faturas concernentes ao objeto contratu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 Assumir integralmente a responsabilidade por todo o ônus decorrente da execução deste contrato, especialmente com relação aos encargos trabalhistas e previdenciários do pessoal utilizado para a consecução do fornecimento, bem como o custo de transporte, inclusive seguro, carga e descarga, correndo tal operação única e exclusivamente por conta, risco e responsabilidade da CONTRATA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 Manter, durante toda a execução do contrato, em compatibilidade com as obrigações assumidas, todas as condições de habilitação e qualificação exigidas na realização deste Contra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6. Providenciar a imediata correção das deficiências  e ou  irregularidades apontadas pela Contrata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7. Aceitar nas mesmas condições contratuais os acréscimos e supressões  até o limite fixado no § 1º, do art. 65, da Lei nº 8.666/93 e suas alterações posterior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ARTA - DAS RESPONSABILIDADES DO CONTRATAN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 A Contratante se obriga a proporcionar à Contratada todas as condições necessárias ao pleno cumprimento das obrigações decorrentes do Termo Contratual, consoante estabelece a Lei nº  8.666/93 e suas alterações posterior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 Fiscalizar e acompanhar a execução do objeto contratual;</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 Comunicar à Contratada toda e qualquer ocorrência relacionada com a execução do objeto contratual, diligenciando nos casos que exigem providências corre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 Providenciar os pagamentos à Contratada à vista das Notas Fiscais/Faturas devidamente atestadas pelo Setor Compet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QUINTA - DA VIGÊNC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 - A vigência deste instrumento contratual iniciará em 29 de Maio de 2020 extinguindo-se em 31 de Julho de 2020,  podendo ser prorrogado de acordo com a lei.</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EXTA - DA RESCISÃO</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 - Constituem motivo para a rescisão contratual os constantes dos artigos 77, 78 e 79 da Lei nº 8.666/93, e poderá ser solicitada a qualquer tempo pelo CONTRATANTE, com antecedência mínima de 05 (cinco) dias úteis, mediante comunicação por escrit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SÉTIMA - DAS PEN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 Em caso de inexecução total ou parcial do contrato, bem como de ocorrência de atraso injustificado na execução do objeto deste contrato, submeter-se-á a CONTRATADA, sendo-lhe garantida plena defesa, as seguintes penalidad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Advertênci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Mult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Suspensão temporária de participações em licitações promovidas com o CONTRATANTE, impedimento de contratar com o mesmo, por prazo não superior a 02 (dois) ano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Declaração de inidoneidade para licitar ou contratar com a Administração Pública, enquanto perdurarem os motivos da punição, ou até que seja promovida a reabilitação, perante a própria autoridade que aplicou penalida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 A multa prevista acima será a segui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b/>
        <w:t>-    Até 10% (dez por cento) do valor total contratado, no caso de sua não realização e/ou descumprimento de alguma das cláusulas contratuai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3. As sanções previstas nos itens acima poderão ser aplicadas cumulativamente, facultada a defesa prévia do interessado no prazo de 05 (cinco) dias útei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4. O valor da multa aplicada deverá ser recolhida como renda para o Município, no prazo de 05 (cinco) dias úteis a contar da data da notificação, podendo o CONTRATANTE, para isso, descontá-la das faturas por ocasião do pagamento, se julgar conveni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5. O pagamento da multa não eximirá a CONTRATADA de corrigir as irregularidades que deram causa à penalidad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6. O CONTRATANTE deverá notificar a CONTRATADA, por escrito, de qualquer anormalidade constatada durante a prestação dos serviços, para adoção das providências cabívei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7. As penalidades somente serão relevadas em razão de circunstâncias excepcionais, e as justificadas só serão aceitas por escrito, fundamentadas em fatos reais e facilmente comprováveis, a critério da autoridade competente do CONTRATANTE, e desde que formuladas no prazo máximo de 05 (cinco) dias da data em que foram aplicad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OITAVA - DO VALOR E REAJUSTE</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8.1 - O valor total da presente avença é de R$ 214.594,89 (duzentos e quatorze mil, quinhentos e noventa e quatro reais e oitenta e nove centavos), a ser pago no prazo de até trinta dias, num perido de 03(três) meses, Maio, Junho e Julho de 2020,  na proporção dos bens efetivamente fornecidos no período respectivo, segundo as autorizações expedidas pelo(a) CONTRATANTE e de conformidade com as notas fiscais/faturas e/ou recibos devidamente atestadas pelo setor competente, observadas a condições da proposta adjudicada e da órdem de serviço emitid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arágrafo Único - Havendo atraso no pagamento, desde que não decorre  de ato ou fato atribuível à Contratada, aplicar-se-á o índice do IPCA, a título de compensação financeira, que será o produto resultante da multiplicação desse índice do dia anterior ao pagamento pelo número de dias em atr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petindo-se a operação a cada mês de atras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NONA - DA DOTAÇÃO ORÇAMENTÁRIA</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9.1 - As despesas contratuais correrão por conta da verba do orçamento do(a) CONTRATANTE, na dotação orçamentária Exercício 2020 Atividade 1010.123060004.2.039 Manut.do PNAE/PEA Alimentação Escolar , Classificação econômica 3.3.90.30.00 Material de consumo, Subelemento 3.3.90.30.07, no valor de R$ 214.594,89, ficando o saldo pertinente aos demais exercícios a ser empenhado oportunamente, à conta dos respectivos orçamentos, caso seja necessári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 DAS ALTERAÇÕES CONTRATUAI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0.1 - O presente contrato poderá ser alterado, nos casos previstos no artigo 65 da Lei n.º 8.666/93, desde que haja interesse da Administração do CONTRATANTE, com a apresentação das devidas justificativ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LÁUSULA DÉCIMA PRIMEIRA - DO FORO, BASE LEGAL E FORMALIDADES</w:t>
      </w:r>
    </w:p>
    <w:p>
      <w:pPr>
        <w:pStyle w:val="Normal"/>
        <w:widowControl w:val="false"/>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1 - Este Contrato encontra-se subordinado a legislação específica, consubstanciada na Lei nº 8.666, de 21 de junho de 1993 e suas posteriores alterações, e, em casos omissos, aos preceitos de direito público, teoria geral de contratos e disposições de direito privad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2 - Fica eleito o Foro da cidade de TUCUMÃ, como o único capaz de dirimir as dúvidas oriundas deste Contrato, caso não sejam dirimidas amigavelmente.</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1.3 - Para firmeza e como prova de haverem as partes, entre si, ajustado e contratado, é lavrado o presente termo, em 02 (duas) vias de  igual teor, o qual, depois de lido e achado conforme, é assinado pelas partes contratantes e pelas testemunhas abaixo.</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UCUMÃ-PA, 29 de Maio de 2020</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DO MUNICIPAL DE EDUCAÇÃO</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NPJ(MF) 29.182.845/0001-27</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RATANTE</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NDONÇA DE SOUSA COMERCIAL LTDA</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NPJ 01.273.817/0001-04</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RATADO(A)</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estemunha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_______________________________            2.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A DE LICITAÇÃO Nº 7-2020-00035 - 20200127-FUND.EDUCAÇÃ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9:15:00Z</dcterms:created>
  <dc:creator>Deodoro Júnior</dc:creator>
  <dc:description/>
  <dc:language>en-US</dc:language>
  <cp:lastModifiedBy>Deodoro Júnior</cp:lastModifiedBy>
  <dcterms:modified xsi:type="dcterms:W3CDTF">2020-08-10T19:17:00Z</dcterms:modified>
  <cp:revision>1</cp:revision>
  <dc:subject/>
  <dc:title/>
</cp:coreProperties>
</file>