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RATO Nº 2021000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Pelo presente instrumento de Contrato, de um lado o Município de TUCUMÃ, através d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PREFEITURA MUNICIPAL DE TUCUMÃ, CNPJ-MF, Nº 22.981.088/0001-02, denominado daqui por diante de CONTRATANTE,  representado neste ato pelo Sr. CELSO LOPES CARDOSO,  PREFEITO MUNICIPAL, portador do CPF nº 299.814.331-87, residente na RUA OUREM,  e do outro lado </w:t>
      </w:r>
      <w:r>
        <w:rPr>
          <w:b/>
          <w:bCs/>
          <w:sz w:val="22"/>
          <w:szCs w:val="22"/>
          <w:lang w:val="en-US"/>
        </w:rPr>
        <w:t>SAVIO ROVENO E IVONETE ORIO ADVOGADOS ASSOCIADOS SOCIEDADE S</w:t>
      </w:r>
      <w:r>
        <w:rPr>
          <w:sz w:val="22"/>
          <w:szCs w:val="22"/>
          <w:lang w:val="en-US"/>
        </w:rPr>
        <w:t>,    CNPJ 09.376.687/0001-39, com sede na AV. PARÁ S/Nº, CENTRO, Tucumã-PA, CEP 68385-000, de agora em diante  denominada CONTRATADA, neste ato representado pel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Sra.    IVONETE TEREZINHA ORIO FERREIRA, residente na AV PARÁ, CENTRO, Tucumã-PA, CEP 68385-000, portador do CPF 442.753.822-34, têm justo e contratado o segui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PRIMEIRA - DO OBJETO CONTRATU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CONTRATAÇÃO DE EMPRESA PARA PRESTAÇÃO DE SERVIÇOS TÉCNICOS PROFISSIONAIS EM ASSESSORIA E CONSULTORIA JURÍDICA ESPECIALIZADA PARA ATENDER A DEMANDA DO SETOR DE LICITAÇÕES DA PREFEITURA MUNICIPAL DE TUCUMÃ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  <w:lang w:val="en-US"/>
        </w:rPr>
        <w:t>ITEM   DESCRIÇÃO/ESPECIFICAÇÕES                              UNIDADE       QUANTIDADE    VALOR UNITÁRIO      VALOR TOT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  <w:lang w:val="en-US"/>
        </w:rPr>
        <w:t>081476  ASSESSORIA JURÍDICA DE LICITAÇÕES, COM ORIENTAÇÃO E   MÊS             12,00        24.000,000       288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EMISSÃO DE PARECERES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ASSESSORIA JURÍDICA COM  ORIENTAÇÃO, CONSULTAS VERBAIS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PARTICIPAÇÃO DE REUNIÕES,  ASSESSORIAMENTO  DO SETOR D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LICITAÇÕES COM ORIENTAÇÃO  E  EMISSÃO  DE PARECERES N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PROCESSOS DE LICITAÇÃO, DISPENSA E INEXIGIBILIDADE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12"/>
          <w:szCs w:val="12"/>
          <w:lang w:val="en-US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12"/>
          <w:lang w:val="en-US"/>
        </w:rPr>
        <w:t>VALOR GLOBAL R$      288.000,0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EGUNDA - DA FUNDAMENTAÇÃO LEG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1 - Este contrato fundamenta-se no art. 25, inciso II, c/c o art. 13, inciso III da Lei nº 8.666/93, de 21 de junho de 1993, e suas posteriores alteraçõ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TERCEIRA - DOS ENCARGOS, OBRIGAÇÕES E RESPONSABILIDADES DA CONTRAT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1. Executar o objeto deste contrato de acordo com as condições e prazos estabelecidas neste term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2. Assumir a responsabilidade por quaisquer danos ou prejuízos causados ao patrimônio do CONTRATANTE ou a terceiros, quando no desempenho de suas atividades profissionais, objeto deste contrato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3.  Encaminhar para o Setor Financeiro da(o) PREFEITURA MUNICIPAL DE TUCUMÃ as notas de empenhos e respectivas  notas fiscais/faturas concernentes ao objet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4. Assumir integralmente a responsabilidade por todo o ônus decorrente da execução deste contrato, especialmente com relação aos encargos trabalhistas e previdenciários do pessoal utilizado para a consecução dos serviço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5. Manter, durante toda a execução do contrato, em compatibilidade com as obrigações assumidas, todas as condições de habilitação e qualificação exigidas na assinatura deste Contrat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6. Providenciar a imediata correção das deficiências  e ou  irregularidades apontadas pela Contratant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7. Aceitar nas mesmas condições contratuais os acréscimos e supressões  até o limite fixado no § 1º, do art. 65, da Lei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QUARTA - DAS RESPONSABILIDADES DO CONTRATA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4.1. A Contratante se obriga a proporcionar à Contratada todas as condições necessárias ao pleno cumprimento das obrigações decorrentes do Termo Contratual, consoante estabelece a Lei nº  8.666/93 e suas alterações posteriore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. Fiscalizar e acompanhar a execução do objet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4.3. Comunicar à Contratada toda e qualquer ocorrência relacionada com a execução do objeto contratual, diligenciando nos casos que exigem providências corretiva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. Providenciar os pagamentos à Contratada à vista das Notas Fiscais/Faturas devidamente atestadas pelo Setor Competent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QUINTA - DA VIGÊNC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5.1 - A vigência deste instrumento contratual iniciará em 25 de Janeiro de 2021 extinguindo-se em 25 de Janeiro de 2022, podendo ser prorrogado de acordo com a lei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EXTA - DA RESCIS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6.1 - Constituem motivo para a rescisão contratual os constantes dos artigos 77, 78 e 79 da Lei nº 8.666/93, e poderá ser solicitada a qualquer tempo pelo CONTRATANTE, com antecedência mínima de 05 (cinco) dias úteis, mediante comunicação por escrit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ÉTIMA - DAS PENALIDA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   Advertência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   Mult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Suspensão temporária de participações em licitações promovidas com o CONTRATANTE, impedimento de contratar com o mesmo, por prazo não superior a 02 (dois) ano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Declaração de inidoneidade para licitar ou contratar com a Administração Pública, enquanto perdurarem os motivos da punição, ou até que seja promovida a reabilitação, perante a própria autoridade que aplicou penalidad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2. A multa prevista acima será a segui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Até 10% (dez por cento) do valor total contratado, no caso de sua não realização e/ou descumprimento de alguma das cláusulas contratua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3. As sanções previstas nos itens acima poderão ser aplicadas cumulativamente, facultada a defesa prévia do interessado no prazo de 05 (cinco) dias úte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4. O valor da multa aplicada deverá ser recolhida como renda para o Município, no prazo de 05 (cinco) dias úteis a contar da data da notificação, podendo o CONTRATANTE, para isso, descontá-la das faturas por ocasião do pagamento, se julgar convenient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5. O pagamento da multa não eximirá a CONTRATADA de corrigir as irregularidades que deram causa à penalidad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6. O CONTRATANTE deverá notificar a CONTRATADA, por escrito, de qualquer anormalidade constatada durante a prestação dos serviços, para adoção das providências cabíve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7. As penalidades somente serão relevadas em razão de circunstâncias excepcionais, e as justificadas só serão aceitas por escrito, fundamentadas em fatos reais e facilmente comprováveis, a critério da autoridade competente do CONTRATANTE, e desde que formuladas no prazo máximo de 05 (cinco) dias da data em que foram aplicada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OITAVA - DO VALOR E REAJUS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8.1 - O valor total da presente avença é de </w:t>
      </w:r>
      <w:r>
        <w:rPr>
          <w:b/>
          <w:bCs/>
          <w:sz w:val="22"/>
          <w:szCs w:val="22"/>
          <w:lang w:val="en-US"/>
        </w:rPr>
        <w:t>R$ 288.000,00 (duzentos e oitenta e oito mil reais),</w:t>
      </w:r>
      <w:r>
        <w:rPr>
          <w:sz w:val="22"/>
          <w:szCs w:val="22"/>
          <w:lang w:val="en-US"/>
        </w:rPr>
        <w:t xml:space="preserve"> a ser pago no prazo de até trinta dias, contado a partir da data final do período de adimplemento da obrigação, na proporção dos serviços efetivamente prestados no período respectivo, segundo as autorizações expedidas pel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PREFEITURA MUNICIPAL DE TUCUMÃ e de conformidade com as notas fiscais/faturas e/ou recibos devidamente atestadas pelo setor competente, observadas a condições da proposta adjudicada e da ordem de serviço emitida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Parágrafo Único - Havendo atraso no pagamento, desde que não decorre  de ato ou fato atribuível à Contratada, aplicar-se-á o índice do IPCA, a título de compensação financeira, que será o produto resultante da multiplicação desse índice do dia anterior ao pagamento pelo número de dias em atraso, repetindo-se a operação a cada mês de atras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NONA - DA DOTAÇÃO ORÇAMENTÁR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9.1 - As despesas contratuais correrão por conta da verba do orçamento d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CONTRATANTE, na dotação orçamentária Exercício 2021 Atividade 0905.041220002.2.008 Manut. Sec.de Admin./Planejamento , Classificação econômica 3.3.90.35.00 Serviços de consultoria, Subelemento 3.3.90.35.01, no valor de R$ 288.000,00, ficando o saldo pertinente aos demais exercícios a ser empenhado oportunamente, à conta dos respectivos orçamentos, caso seja necessári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DÉCIMA - DAS ALTERAÇÕES CONTRATUA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0.1 - O presente contrato poderá ser alterado, nos casos previstos no artigo 65 da Lei n.º 8.666/93, desde que haja interesse da Administração do CONTRATANTE, com a apresentação das devidas justificativa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DÉCIMA PRIMEIRA - DO FORO, BASE LEGAL E FORMALIDA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1.1 - Este Contrato encontra-se subordinado a legislação específica, consubstanciada na Lei nº 8.666, de 21 de junho de 1993 e suas posteriores alterações, e, em casos omissos, aos preceitos de direito público, teoria geral de contratos e disposições de direito privad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 - Fica eleito o Foro da cidade de TUCUMÃ, como o único capaz de dirimir as dúvidas oriundas deste Contrato, caso não sejam dirimidas amigavelment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1.3 - Para firmeza e como prova de haverem as partes, entre si, ajustado e contratado, é lavrado o presente termo, em 02 (duas) vias de  igual teor, o qual, depois de lido e achado conforme, é assinado pelas partes contratantes e pelas testemunhas abaix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UCUMÃ-PA, 25 de Janeiro de 2021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  <w:lang w:val="en-US"/>
        </w:rPr>
        <w:t>PREFEITURA MUNICIPAL DE TUCUMÃ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NPJ(MF)  22.981.088/0001-02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NTRATANTE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AVIO ROVENO E IVONETE ORIO ADVOGADOS ASSOCIADOS SOCIEDADE S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NPJ 09.376.687/0001-39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NTRATAD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emunhas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________________________________                     2.________________________________</w:t>
      </w:r>
    </w:p>
    <w:p>
      <w:pPr>
        <w:pStyle w:val="Corpo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2"/>
      </w:rPr>
    </w:pPr>
    <w:r>
      <w:rPr>
        <w:color w:val="800000"/>
        <w:sz w:val="2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76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Cs/>
        <w:sz w:val="22"/>
        <w:szCs w:val="22"/>
      </w:rPr>
      <w:t>Rua do Café s/nº - Setor alto Morumbi – Fone: 94 3433-3241 Fax: 94 3433-1507 CEP 68.385-000</w:t>
    </w:r>
  </w:p>
  <w:p>
    <w:pPr>
      <w:pStyle w:val="Footer"/>
      <w:jc w:val="center"/>
      <w:rPr/>
    </w:pPr>
    <w:r>
      <w:rPr>
        <w:rFonts w:cs="Calibri" w:ascii="Calibri" w:hAnsi="Calibri"/>
        <w:iCs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iCs/>
          <w:sz w:val="22"/>
          <w:szCs w:val="22"/>
          <w:lang w:val="en-US"/>
        </w:rPr>
        <w:t>cpl2021pmt@gmail.com</w:t>
      </w:r>
    </w:hyperlink>
    <w:r>
      <w:rPr>
        <w:rFonts w:cs="Calibri" w:ascii="Calibri" w:hAnsi="Calibri"/>
        <w:iCs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56815</wp:posOffset>
          </wp:positionH>
          <wp:positionV relativeFrom="paragraph">
            <wp:posOffset>-249555</wp:posOffset>
          </wp:positionV>
          <wp:extent cx="566420" cy="7277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TUCUMÃ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SECRETARIA MUNICIPAL DE ADMINISTRAÇÃO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DEPARTAMENTO DE LICITAÇÃO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CNPJ: 22.981.088/0001-02</w:t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i/>
        <w:i/>
        <w:iCs/>
        <w:color w:val="800000"/>
        <w:sz w:val="4"/>
        <w:szCs w:val="4"/>
        <w:lang w:val="en-US" w:eastAsia="en-US"/>
      </w:rPr>
    </w:pPr>
    <w:r>
      <w:rPr>
        <w:rFonts w:cs="Arial" w:ascii="Arial" w:hAnsi="Arial"/>
        <w:b/>
        <w:bCs/>
        <w:i/>
        <w:iCs/>
        <w:color w:val="800000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7980</wp:posOffset>
              </wp:positionH>
              <wp:positionV relativeFrom="paragraph">
                <wp:posOffset>8826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6.95pt" to="449.55pt,6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center"/>
      <w:outlineLvl w:val="0"/>
    </w:pPr>
    <w:rPr>
      <w:rFonts w:ascii="Aardvark;Calibri" w:hAnsi="Aardvark;Calibri" w:cs="Aardvark;Calibri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lefone">
    <w:name w:val="telefon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2021pm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5:00Z</dcterms:created>
  <dc:creator>Adailton Rodrigues Peichin</dc:creator>
  <dc:description/>
  <cp:keywords/>
  <dc:language>en-US</dc:language>
  <cp:lastModifiedBy>LICITAÇÃO</cp:lastModifiedBy>
  <cp:lastPrinted>2021-01-20T12:05:00Z</cp:lastPrinted>
  <dcterms:modified xsi:type="dcterms:W3CDTF">2021-01-25T20:13:00Z</dcterms:modified>
  <cp:revision>204</cp:revision>
  <dc:subject/>
  <dc:title> </dc:title>
</cp:coreProperties>
</file>